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 администрации муниципального района Сергиевский «О внесении изменений в Приложение №1 к постановлению администрации муниципального района Сергиевский №645 от 14.06.2018г. «Об утверждении Административного регламента осуществления муниципального жилищного контроля на территории Сергиевский Самарской области»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ект постановления администрации муниципального района Сергиевский Самарской области «О внесении изменений в Приложение №1 к постановлению администрации муниципального района Сергиевский №1119 от 28.08.2014 «Об утверждении Административного регламента осуществления муниципального контроля за сохранностью автомобильных дорог местного значения вне границ населенных пунктов поселений в границах муниципального района Сергиевский Самарской области» (далее - Проект) разработан в соответствии с Жилищным Кодексом Российской Федерации,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в связи с вступлением в законную силу изменений в Федеральный закон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 в целях приведения нормативного правового акта муниципального района Сергиевский Самарской области в соответствие с требованиями федерального законодательства. </w:t>
        <w:tab/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Принятие проекта не потребует дополнительных средств из местного бюджета.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02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basedOn w:val="Normal"/>
    <w:qFormat/>
    <w:pPr>
      <w:spacing w:before="240" w:after="280"/>
      <w:ind w:firstLine="193"/>
    </w:pPr>
    <w:rPr>
      <w:rFonts w:ascii="Verdana" w:hAnsi="Verdana" w:cs="Verdana"/>
      <w:color w:val="000000"/>
      <w:sz w:val="16"/>
      <w:szCs w:val="16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sz w:val="28"/>
      <w:szCs w:val="20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9:31:00Z</dcterms:created>
  <dc:creator>мсх</dc:creator>
  <dc:description/>
  <cp:keywords/>
  <dc:language>en-US</dc:language>
  <cp:lastModifiedBy>Yhova</cp:lastModifiedBy>
  <cp:lastPrinted>2017-08-07T09:35:00Z</cp:lastPrinted>
  <dcterms:modified xsi:type="dcterms:W3CDTF">2018-09-24T06:29:00Z</dcterms:modified>
  <cp:revision>4</cp:revision>
  <dc:subject/>
  <dc:title>ПОЯСНИТЕЛЬНАЯ ЗАПИСКА</dc:title>
</cp:coreProperties>
</file>